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0" w:after="0"/>
        <w:jc w:val="center"/>
        <w:rPr>
          <w:kern w:val="0"/>
          <w:sz w:val="22"/>
          <w:szCs w:val="22"/>
          <w:u w:val="single"/>
          <w:lang w:val="es-MX"/>
        </w:rPr>
      </w:pPr>
      <w:r>
        <w:rPr>
          <w:kern w:val="0"/>
          <w:sz w:val="22"/>
          <w:szCs w:val="22"/>
          <w:u w:val="single"/>
          <w:lang w:val="es-MX"/>
        </w:rPr>
        <w:t>Currículo Vitae</w:t>
      </w:r>
    </w:p>
    <w:p>
      <w:pPr>
        <w:pStyle w:val="Normal"/>
        <w:jc w:val="center"/>
        <w:rPr>
          <w:rFonts w:cs="Arial"/>
          <w:b/>
          <w:b/>
          <w:bCs/>
          <w:kern w:val="0"/>
          <w:sz w:val="22"/>
          <w:szCs w:val="22"/>
          <w:u w:val="single"/>
          <w:lang w:val="pt-BR"/>
        </w:rPr>
      </w:pPr>
      <w:r>
        <w:rPr>
          <w:rFonts w:cs="Arial"/>
          <w:b/>
          <w:bCs/>
          <w:kern w:val="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MARIANELA ARMIJO QUINTAN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lular: 981598575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/>
          <w:bCs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  <w:lang w:val="pt-BR"/>
          </w:rPr>
          <w:t>marianelafrancisca@gmail.com</w:t>
        </w:r>
      </w:hyperlink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De nacionalidad chilena-española. Doctora en Ciencias Económicas y Empresariales. Universidad de Barcelona. España. Ingeniero Comercial, Universidad de Valparaíso. Chile. Post título de Planificación y Política Públicas. ILPES/CEPAL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ctualmente se desempeña como consultora internacional en ámbito de pla</w:t>
      </w:r>
      <w:r>
        <w:rPr>
          <w:rFonts w:cs="Arial"/>
          <w:bCs/>
          <w:sz w:val="22"/>
          <w:szCs w:val="22"/>
        </w:rPr>
        <w:t>nificación estratégica, sistemas de indicadores de desempeño en instituciones  públicas. Evaluación de Políticas y Programas Públicos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líticas Presupuestarias, Finanzas Públicas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tro de su trayectoria profesional se desempeñó en el Ministerio de Hacienda, Dirección de Presupuestos de Chile, entre 1994 y 1998, impulsando las primeras iniciativas de gestión orientada a resultados en Chile. Desde 1998 a 2005,  ha sido consultora</w:t>
      </w:r>
      <w:r>
        <w:rPr>
          <w:rFonts w:cs="Arial"/>
          <w:sz w:val="22"/>
          <w:szCs w:val="22"/>
          <w:lang w:val="es-CL"/>
        </w:rPr>
        <w:t xml:space="preserve"> internacional para diversos organismos internacionales (BID, PNUD, CLAD, Banco Mundial) </w:t>
      </w:r>
      <w:r>
        <w:rPr>
          <w:rFonts w:cs="Arial"/>
          <w:sz w:val="22"/>
          <w:szCs w:val="22"/>
        </w:rPr>
        <w:t>en el dise</w:t>
      </w:r>
      <w:r>
        <w:rPr>
          <w:rFonts w:cs="Arial"/>
          <w:sz w:val="22"/>
          <w:szCs w:val="22"/>
          <w:lang w:val="es-CL"/>
        </w:rPr>
        <w:t xml:space="preserve">ño e implementación Programas de Reforma del Estado y de Sistemas de Evaluación de Desempeño y Presupuesto orientado a Resultados, en la mayor parte de los  países de América Latina. </w:t>
      </w:r>
      <w:r>
        <w:rPr>
          <w:rFonts w:cs="Arial"/>
          <w:sz w:val="22"/>
          <w:szCs w:val="22"/>
        </w:rPr>
        <w:t xml:space="preserve">Desde 2005, como asesora del Área de Políticas Presupuestarias y Gestión Pública. ILPES, CEPAL, ha participado como docente de cursos y talleres y conferencista internacional en  temas relacionados con evaluación de la gestión pública, presupuesto orientado a resultados, en gran parte de los países de la región.  Ha sido docente en Maestrías de Políticas Públicas y Gobierno en la Universidad de Chile y en la Facultad Latinoamericana de Ciencias Sociale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 sus principales publicaciones destacan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2001 “Planificación Estratégica e indicadores de desempeño en el sector público”.  Manual 69. ILPES/CEP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2011). “Planes Nacionales de Desarrollo en países de América Latina y el Caribe: análisis preliminar de sus propuestas”. ILPES. Versión preliminar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2011). “Planificación Estratégica e Indicadores de Desempeño en el Sector Público”. Serie Manuales número 69, abril ILPES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2005)  “Indicadores de Desempeño en el Sector Público” Manual 45. ILPES/CEPAL. En conjunto con Bonnefoy Juan Cristóbal/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2004) “Investigación Diagnóstica de la Administración Pública Panameña y Lineamientos de Acción”, Procuraduría de la Administración, Panamá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(2003). “La evaluación de la gestión pública en Chile”. En Cunill, Nuria  y Ospina Sonia. Evaluación de Resultados para una gestión pública moderna y democrática. Experiencias Latinoamericanas. Caracas, CLAD, AECI, MAP, FIAP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rmijo, Marianela (2002) </w:t>
      </w:r>
      <w:r>
        <w:rPr>
          <w:rFonts w:cs="Arial"/>
          <w:bCs/>
          <w:i/>
          <w:sz w:val="22"/>
          <w:szCs w:val="22"/>
        </w:rPr>
        <w:t>Reforma y Modernización del Estado en América Latina: Experiencias y Desafíos.</w:t>
      </w:r>
      <w:r>
        <w:rPr>
          <w:rFonts w:cs="Arial"/>
          <w:bCs/>
          <w:sz w:val="22"/>
          <w:szCs w:val="22"/>
        </w:rPr>
        <w:t xml:space="preserve">  Editorial LOM. En conjunto con  Tomassini Luciano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elafrancis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38:00Z</dcterms:created>
  <dc:creator>USER</dc:creator>
  <dc:description/>
  <cp:keywords/>
  <dc:language>en-US</dc:language>
  <cp:lastModifiedBy>CLAUDIA SALAZAR</cp:lastModifiedBy>
  <dcterms:modified xsi:type="dcterms:W3CDTF">2011-08-28T14:11:00Z</dcterms:modified>
  <cp:revision>14</cp:revision>
  <dc:subject/>
  <dc:title>MARIANELA ARMIJO QUINTANA</dc:title>
</cp:coreProperties>
</file>