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ículo Vita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LSON SHACK YAL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ular: 51 98663479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 mail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nelson_shack@yahoo.co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De nacionalidad peruana, es M</w:t>
      </w:r>
      <w:r>
        <w:rPr>
          <w:rFonts w:cs="Arial" w:ascii="Arial" w:hAnsi="Arial"/>
          <w:sz w:val="22"/>
          <w:szCs w:val="22"/>
        </w:rPr>
        <w:t>agíster en Gestión y Políticas Públicas por la Universidad de Chile con especialización en Finanzas Públicas y Políticas Sociales, Licenciado en Economía por la Universidad del Pacífico y Especialista en Gestión Municipal por la Universidad ES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ició su carrera profesional en Enero de 1993 como Especialista en Planeamiento, Programación y Estadística del Fondo Nacional de Compensación y Desarrollo Social y desde Enero de1998 hasta el mes de Enero de 2005 laboró en el Ministerio de Economía y Finanzas, habiéndose desempeñado como Asesor Técnico de la Unidad de Coordinación de Préstamos Sectoriales donde estuvo a cargo de diversos proyectos tales como la gestión del Proyecto de Ajuste Estructural de Pobreza con el Banco Mundial y del Componente para el Fortalecimiento de la Gestión Presupuestaria y Financiera con el Banco Interamericano de Desarrollo, iniciativa que incluyó el diseño del Sistema Integrado de Administración Financiera del Sector Público (SIAF-SP).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ego, desde Noviembre de 1999 como Director General de Asuntos Económicos y Sociales, tuvo a su cargo el proceso de formulación, seguimiento y evaluación del primer Marco Macroeconómico Multianual, así como la formulación del Plan Estratégico Nacional del Sector Público a nivel de cada uno de los sectores institucionales de la Administración Pública para el período 2002-2006.  Desde Agosto de 2001 hasta Enero de 2005 se desempeñó como Director Nacional del Presupuesto Público, Director del Banco de la Nación y Coordinador del Proyecto Voces de los Pobres con el Banco Mundial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ctualmente se desempeña como Consultor Internacional y ha realizado trabajos para el Banco Mundial, el Banco Interamericano de Desarrollo, la Comisión Económica para América Latina y la Comisión Europea en diversos países de la Región tales como Colombia, Costa Rica, Ecuador, El Salvador, Guatemala, México, Nicaragua, Panamá y República Dominicana en temas de Presupuesto por Resultados, Programación Multianual, Presupuesto Participativo, Planeación Estratégica, Adquisiciones Públicas y desarrollo de Evaluaciones </w:t>
      </w:r>
      <w:r>
        <w:rPr>
          <w:rFonts w:cs="Arial" w:ascii="Arial" w:hAnsi="Arial"/>
          <w:i/>
          <w:sz w:val="22"/>
          <w:szCs w:val="22"/>
        </w:rPr>
        <w:t>PEFA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i/>
          <w:sz w:val="22"/>
          <w:szCs w:val="22"/>
        </w:rPr>
        <w:t>CFAA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tro de sus más recientes publicaciones, destaca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2"/>
          <w:szCs w:val="22"/>
          <w:lang w:val="es-PE"/>
        </w:rPr>
        <w:t>La Articulación entre el Plan y el Presupuesto:  Experiencias en América Latina. En el libro:  Efectividad en el Desarrollo y Gestión Presupuestaria por Resultados.</w:t>
      </w:r>
      <w:r>
        <w:rPr>
          <w:rFonts w:cs="Arial" w:ascii="Arial" w:hAnsi="Arial"/>
          <w:spacing w:val="6"/>
          <w:sz w:val="22"/>
          <w:szCs w:val="22"/>
          <w:lang w:val="es-PE"/>
        </w:rPr>
        <w:t xml:space="preserve"> BID. Washington, Estados Unidos. 200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mallCaps/>
          <w:spacing w:val="6"/>
          <w:sz w:val="22"/>
          <w:szCs w:val="22"/>
        </w:rPr>
        <w:t xml:space="preserve">Analizando los Presupuestos Judiciales en la Región Andina. </w:t>
      </w:r>
      <w:r>
        <w:rPr>
          <w:rFonts w:cs="Arial" w:ascii="Arial" w:hAnsi="Arial"/>
          <w:smallCaps/>
          <w:spacing w:val="6"/>
          <w:sz w:val="22"/>
          <w:szCs w:val="22"/>
          <w:lang w:val="en-US"/>
        </w:rPr>
        <w:t xml:space="preserve">BM – DFID -  BID.  </w:t>
      </w:r>
      <w:r>
        <w:rPr>
          <w:rFonts w:cs="Arial" w:ascii="Arial" w:hAnsi="Arial"/>
          <w:spacing w:val="6"/>
          <w:sz w:val="22"/>
          <w:szCs w:val="22"/>
          <w:lang w:val="en-US"/>
        </w:rPr>
        <w:t>Lima, Perú</w:t>
      </w:r>
      <w:r>
        <w:rPr>
          <w:rFonts w:cs="Arial" w:ascii="Arial" w:hAnsi="Arial"/>
          <w:smallCaps/>
          <w:spacing w:val="6"/>
          <w:sz w:val="22"/>
          <w:szCs w:val="22"/>
          <w:lang w:val="en-US"/>
        </w:rPr>
        <w:t>.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Apuntes sobre Administración Financiera Gubernamental para no especialistas. PMSJ.  </w:t>
      </w:r>
      <w:r>
        <w:rPr>
          <w:rFonts w:cs="Arial" w:ascii="Arial" w:hAnsi="Arial"/>
          <w:sz w:val="22"/>
          <w:szCs w:val="22"/>
        </w:rPr>
        <w:t>Lima, Perú.</w:t>
      </w:r>
      <w:r>
        <w:rPr>
          <w:rFonts w:cs="Arial" w:ascii="Arial" w:hAnsi="Arial"/>
          <w:smallCaps/>
          <w:sz w:val="22"/>
          <w:szCs w:val="22"/>
        </w:rPr>
        <w:t xml:space="preserve"> 2008.</w:t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2"/>
          <w:szCs w:val="22"/>
        </w:rPr>
        <w:t>Presupuesto por Resultados:¿Qué. Por qué y Cómo?</w:t>
      </w:r>
      <w:r>
        <w:rPr>
          <w:rFonts w:cs="Arial" w:ascii="Arial" w:hAnsi="Arial"/>
          <w:sz w:val="22"/>
          <w:szCs w:val="22"/>
        </w:rPr>
        <w:t>. Transparencia Perú. Fondo Italo Peruano. Lima, Perú.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ayo 2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bsico">
    <w:name w:val="[Párrafo básico]"/>
    <w:basedOn w:val="Normal"/>
    <w:qFormat/>
    <w:pPr>
      <w:autoSpaceDE w:val="false"/>
      <w:spacing w:lineRule="auto" w:line="288"/>
      <w:textAlignment w:val="center"/>
    </w:pPr>
    <w:rPr>
      <w:color w:val="000000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lson_shack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26:00Z</dcterms:created>
  <dc:creator>Nelson Shack</dc:creator>
  <dc:description/>
  <cp:keywords/>
  <dc:language>en-US</dc:language>
  <cp:lastModifiedBy>CLAUDIA SALAZAR</cp:lastModifiedBy>
  <dcterms:modified xsi:type="dcterms:W3CDTF">2011-08-28T14:11:00Z</dcterms:modified>
  <cp:revision>9</cp:revision>
  <dc:subject/>
  <dc:title/>
</cp:coreProperties>
</file>