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Heading1"/>
        <w:jc w:val="center"/>
        <w:rPr>
          <w:rFonts w:ascii="Arial" w:hAnsi="Arial" w:cs="Arial"/>
          <w:b/>
          <w:b/>
          <w:sz w:val="22"/>
          <w:szCs w:val="22"/>
          <w:u w:val="single"/>
        </w:rPr>
      </w:pPr>
      <w:r>
        <w:rPr>
          <w:rFonts w:cs="Arial" w:ascii="Arial" w:hAnsi="Arial"/>
          <w:b/>
          <w:sz w:val="22"/>
          <w:szCs w:val="22"/>
          <w:u w:val="single"/>
        </w:rPr>
        <w:t>Currículo Vitae</w:t>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Heading1"/>
        <w:jc w:val="center"/>
        <w:rPr>
          <w:rFonts w:ascii="Arial" w:hAnsi="Arial" w:cs="Arial"/>
          <w:b/>
          <w:b/>
          <w:sz w:val="22"/>
          <w:szCs w:val="22"/>
        </w:rPr>
      </w:pPr>
      <w:r>
        <w:rPr>
          <w:rFonts w:cs="Arial" w:ascii="Arial" w:hAnsi="Arial"/>
          <w:b/>
          <w:sz w:val="22"/>
          <w:szCs w:val="22"/>
        </w:rPr>
        <w:t>LUNA MYRIAM IZRAEL LOPEZ</w:t>
      </w:r>
    </w:p>
    <w:p>
      <w:pPr>
        <w:pStyle w:val="Normal"/>
        <w:jc w:val="center"/>
        <w:rPr/>
      </w:pPr>
      <w:r>
        <w:rPr>
          <w:rFonts w:cs="Arial" w:ascii="Arial" w:hAnsi="Arial"/>
          <w:b/>
          <w:bCs/>
          <w:sz w:val="22"/>
          <w:szCs w:val="22"/>
          <w:lang w:val="es-ES_tradnl"/>
        </w:rPr>
        <w:t>Celular: 07-7498843</w:t>
      </w:r>
    </w:p>
    <w:p>
      <w:pPr>
        <w:pStyle w:val="Normal"/>
        <w:jc w:val="center"/>
        <w:rPr>
          <w:rFonts w:ascii="Arial" w:hAnsi="Arial" w:cs="Arial"/>
          <w:b/>
          <w:b/>
          <w:bCs/>
          <w:sz w:val="22"/>
          <w:szCs w:val="22"/>
          <w:lang w:val="es-ES_tradnl"/>
        </w:rPr>
      </w:pPr>
      <w:r>
        <w:rPr>
          <w:rFonts w:cs="Arial" w:ascii="Arial" w:hAnsi="Arial"/>
          <w:b/>
          <w:bCs/>
          <w:sz w:val="22"/>
          <w:szCs w:val="22"/>
          <w:lang w:val="es-ES_tradnl"/>
        </w:rPr>
        <w:t xml:space="preserve">E-mail </w:t>
      </w:r>
      <w:hyperlink r:id="rId2">
        <w:r>
          <w:rPr>
            <w:rStyle w:val="InternetLink"/>
            <w:rFonts w:cs="Arial" w:ascii="Arial" w:hAnsi="Arial"/>
            <w:b/>
            <w:bCs/>
            <w:sz w:val="22"/>
            <w:szCs w:val="22"/>
            <w:lang w:val="es-ES_tradnl"/>
          </w:rPr>
          <w:t>luna.israel.lopez@gmail.com</w:t>
        </w:r>
      </w:hyperlink>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nacionalidad chilena y de profesión Ingeniero Comercial y Economista de la Universidad de Santiago de Chile, con estudios de Post Grado en economía en Ilades-Georgetown, diplomado en Dirección de Servicios de la Universidad Adolfo Ibáñez y diplomado en Gestión de la Calidad del Instituto Nacional de Normalización. Ha desempeñado distintas labores tanto en la gestión pública como privada en Chile hace 20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ualmente se desempeña como jefa del Departamento de Gestión Pública de la Dirección de Presupuestos del Ministerio de Hacienda. En el sector público se desempeñó en el Ministerio de Salud como consultora en el  Proyecto de Transformación institucional de la Central de Abastecimiento que ese ministerio desarrollaba con el Banco Mundial. Luego ingresó a la Subdirección de Finanzas de la Central de Abastecimiento y posteriormente  desempeño el cargo de Jefe de Operaciones de la misma institución. Se desempeñó como economista a  cargo de la implementación del sistema financiero “per cápita” de la atención primaria en FONASA. Ingresó como analista al Departamento de  Estudios de la Subdirección de Racionalización y Función Pública de la Dirección de Presupuestos del Ministerio de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ctor privado asumió como subgerente de administración del Holding de Empresas CONSALUD a cargo de los temas de gestión en el área de la salud, y participó en estudios de investigación sobre el Cobre y la Minería en CESCO, Centro de Estudios del Cobre y la Minería y el Centro de Investigación internacional IDR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ámbito académico, ha desempeñado diversas actividades de docencia en prestigiosas Universidades e instituciones, tales como la Universidad de Santiago de Chile, Universidad Adolfo Ibañez, Universidad Central, y apoyo a tes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ha participado en charlas en seminarios nacionales en  instituciones como la Asociación Chilena de Presupuesto Público, Universidad de Chile e internacionales como Cepal/Ilpes, FLACSO, en Santiago de Chile e</w:t>
      </w:r>
      <w:r>
        <w:rPr>
          <w:rFonts w:cs="Arial" w:ascii="Arial" w:hAnsi="Arial"/>
          <w:bCs/>
          <w:sz w:val="22"/>
          <w:szCs w:val="22"/>
          <w:lang w:val="es-ES_tradnl"/>
        </w:rPr>
        <w:t xml:space="preserve"> IRAM – COPANT, Buenos Aíres, </w:t>
      </w:r>
      <w:r>
        <w:rPr>
          <w:rFonts w:cs="Arial" w:ascii="Arial" w:hAnsi="Arial"/>
          <w:sz w:val="22"/>
          <w:szCs w:val="22"/>
          <w:lang w:val="es-CL"/>
        </w:rPr>
        <w:t xml:space="preserve"> BID - PRODEV en Washington y Uruguay, ASIP presupuesto público en La Habana-Cu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 w:val="24"/>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a.israel.lopez@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25:00Z</dcterms:created>
  <dc:creator>mil</dc:creator>
  <dc:description/>
  <cp:keywords/>
  <dc:language>en-US</dc:language>
  <cp:lastModifiedBy>CLAUDIA SALAZAR</cp:lastModifiedBy>
  <dcterms:modified xsi:type="dcterms:W3CDTF">2011-08-28T14:14:00Z</dcterms:modified>
  <cp:revision>3</cp:revision>
  <dc:subject/>
  <dc:title/>
</cp:coreProperties>
</file>