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urrículo Vitae</w:t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di Berner H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 569 - 9781941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- mail: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bernerh@fen.uchile.c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idi Berner es ingeniero comercial, mención economía de la Universidad de Chile y Master in Public Adsministration de la Kennedy School of Government de la Universidad de Harvard.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Actualmente se desempeña como Directora Ejecutiva del Centro de Postgrado del Departamento de Economía de la Facultad de Economía y Negocios de la Universidad de Chile; como Directora Académica del Diplomado en Gestión Estratégica Gubernamental y de Presupuesto de la mismo Departamento y como profesora del Departamento de Economía en los cursos de Gestión Estratégica para el Sector Público y Evaluación Social de Proyectos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 Jefa de la División de Control de Gestión de la Dirección de Presupuestos del Ministerio de Hacienda entre 2006 y 2010 y Coordinadora de Evaluaciones de Impacto de la misma División entre 2001 y 2006. Ha realizado consultorías al Banco Mundial y BID en temas de evaluación, sistemas de monitoreo y evaluación (M&amp;E), control de gestión y presupuestos por resultados, fue analista del Departamento de Estudios y Estadísticas del Ministerio de Educación y a fines de los 90 trabajó como investigadora asistente de CIEPLAN. Es coautora de la publicación “Presupuesto por Resultados y la Consolidación del Sistema de Evaluación y Control de Gestión del Gobierno Central” de la Dirección de Presupues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ernerh@fen.uchile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51:00Z</dcterms:created>
  <dc:creator>USUARIO</dc:creator>
  <dc:description/>
  <dc:language>en-US</dc:language>
  <cp:lastModifiedBy>Usuario</cp:lastModifiedBy>
  <dcterms:modified xsi:type="dcterms:W3CDTF">2012-06-07T02:51:00Z</dcterms:modified>
  <cp:revision>2</cp:revision>
  <dc:subject/>
  <dc:title>Currículo Vitae</dc:title>
</cp:coreProperties>
</file>